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ZĄD GMINY ORCHOW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ODZIELNE STANOWISKO DS. GOSPODARKI NIERUCHOMOŚCIAMI, OBRONNOŚCI I ZARZĄDZANIA KRYZYSOW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036" w:hanging="0"/>
        <w:rPr/>
      </w:pPr>
      <w:r>
        <w:rPr>
          <w:rFonts w:cs="Arial" w:ascii="Arial" w:hAnsi="Arial"/>
          <w:sz w:val="16"/>
          <w:szCs w:val="24"/>
        </w:rPr>
        <w:t xml:space="preserve">Załącznik nr 1 do Zarządzenia nr 22/2021 </w:t>
      </w:r>
    </w:p>
    <w:p>
      <w:pPr>
        <w:pStyle w:val="Normal"/>
        <w:ind w:left="12036" w:hanging="0"/>
        <w:rPr/>
      </w:pPr>
      <w:r>
        <w:rPr>
          <w:rFonts w:cs="Arial" w:ascii="Arial" w:hAnsi="Arial"/>
          <w:sz w:val="16"/>
          <w:szCs w:val="24"/>
        </w:rPr>
        <w:t xml:space="preserve">Wójta Gminy Orchowo z dnia 16 marca 2021 roku </w:t>
      </w:r>
    </w:p>
    <w:p>
      <w:pPr>
        <w:pStyle w:val="Normal"/>
        <w:ind w:left="12036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w sprawie realizacji pozamilitarnych przygotowań obronnych w Gminie Orchowo w 2021 rok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ZATWIERDZA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16"/>
          <w:szCs w:val="16"/>
        </w:rPr>
        <w:t>WÓJT GMINY ORCHOW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46990</wp:posOffset>
            </wp:positionV>
            <wp:extent cx="915670" cy="1058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 xml:space="preserve">/-/ Jacek Misztal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GNiZK.5560.2.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Pla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zasadniczych przedsięwzięć w zakresie pozamilitarnych przygotowań obronny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w Gminie Orchowo w 2021 roku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Opracowała: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496" w:firstLine="708"/>
        <w:jc w:val="center"/>
        <w:rPr/>
      </w:pPr>
      <w:r>
        <w:rPr>
          <w:rFonts w:cs="Arial" w:ascii="Arial" w:hAnsi="Arial"/>
          <w:sz w:val="24"/>
          <w:szCs w:val="24"/>
        </w:rPr>
        <w:t>Inspektor ds. gospodarki nieruchomościami,</w:t>
      </w:r>
    </w:p>
    <w:p>
      <w:pPr>
        <w:pStyle w:val="Normal"/>
        <w:ind w:left="778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obronności i zarządzania kryzysowego</w:t>
      </w:r>
    </w:p>
    <w:p>
      <w:pPr>
        <w:pStyle w:val="Normal"/>
        <w:ind w:left="778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78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788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/-/ Paulina Szmy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chow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Zasadniczym celem działania w zakresie pozamilitarnych przygotowań obronnych w Gminie Orchowo w 2021 roku bę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ontynuowanie przygotowania stanowisk kierowania, podmiotów leczniczych, militaryzacji i rezerw osobowych na potrzeby obronn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osowanie szkolenia i kontroli wykonywania zadań obronnych do koncepcji organizacji przygotowań obron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ygotowanie do realizacji zadań planowania operacyjnego na poziomie gminnym oraz zgrywanie wybranych elementów systemu obronnego, ze szczególnym uwzględnieniem podsystemu kierowania obronnością w gminie, w czasie podwyższania gotowości obronnej państwa i w czasie woj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szy cel realizowany będzie z uwzględnieniem następujących przedsięwzięć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ytorycznym nadzorze nad przygotowaniem i realizacją ćwiczeń obronn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ktualizacją „Planu operacyjnego funkcjonowania Gminy Orchowo…”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bieżącą aktualizacją „Planu Akcji Kurierskiej Gminy Orchowo”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zedsięwzięcia pozamilitarnych przygotowań obronnych w zakresie: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204" w:leader="none"/>
        </w:tabs>
        <w:ind w:left="3204" w:hanging="360"/>
        <w:rPr/>
      </w:pPr>
      <w:r>
        <w:rPr>
          <w:rFonts w:cs="Arial" w:ascii="Arial" w:hAnsi="Arial"/>
          <w:sz w:val="24"/>
          <w:szCs w:val="24"/>
        </w:rPr>
        <w:t>Normatywno – prawnym i planowania realizacji zadań obronnych…………………….….....4</w:t>
      </w:r>
    </w:p>
    <w:p>
      <w:pPr>
        <w:pStyle w:val="Normal"/>
        <w:ind w:left="17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204" w:leader="none"/>
        </w:tabs>
        <w:ind w:left="320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a obronnego……………………………………………………  ………………………..4</w:t>
      </w:r>
    </w:p>
    <w:p>
      <w:pPr>
        <w:pStyle w:val="Normal"/>
        <w:ind w:left="17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204" w:leader="none"/>
        </w:tabs>
        <w:ind w:left="320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ia operacyjnego i programowania obronnego………………………………….……5</w:t>
      </w:r>
    </w:p>
    <w:p>
      <w:pPr>
        <w:pStyle w:val="Normal"/>
        <w:ind w:left="17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204" w:leader="none"/>
        </w:tabs>
        <w:ind w:left="320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konalenia systemu kierowania wykonywaniem zadań obronnych………………….……5</w:t>
      </w:r>
    </w:p>
    <w:p>
      <w:pPr>
        <w:pStyle w:val="Normal"/>
        <w:ind w:left="17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204" w:leader="none"/>
        </w:tabs>
        <w:ind w:left="320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pokojenia potrzeb Sił Zbrojnych RP i wsparcia wojsk sojuszniczych (HNS)…………….5-6</w:t>
      </w:r>
    </w:p>
    <w:p>
      <w:pPr>
        <w:pStyle w:val="Normal"/>
        <w:ind w:left="17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204" w:leader="none"/>
        </w:tabs>
        <w:ind w:left="320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a służby zdrowia na potrzeby obronne………………………………...……..….7</w:t>
      </w:r>
    </w:p>
    <w:p>
      <w:pPr>
        <w:pStyle w:val="Normal"/>
        <w:ind w:left="17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204" w:leader="none"/>
        </w:tabs>
        <w:ind w:left="320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i wykonywania zadań obronnych …………………………………………………….….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540"/>
        <w:gridCol w:w="540"/>
        <w:gridCol w:w="540"/>
        <w:gridCol w:w="540"/>
        <w:gridCol w:w="540"/>
        <w:gridCol w:w="540"/>
        <w:gridCol w:w="540"/>
        <w:gridCol w:w="540"/>
        <w:gridCol w:w="524"/>
        <w:gridCol w:w="556"/>
        <w:gridCol w:w="464"/>
        <w:gridCol w:w="425"/>
        <w:gridCol w:w="1701"/>
        <w:gridCol w:w="119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ŚĆ PRZEDSIĘWZIĘCIA</w:t>
            </w:r>
          </w:p>
        </w:tc>
        <w:tc>
          <w:tcPr>
            <w:tcW w:w="6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OMÓRKA ODPOWIEDZIALNA ZA REALIZACJĘ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SOBA NADZORUJĄCA WYKONA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DNOTACJA O WYKONANI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KWARTA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KWARTAŁ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 KWARTAŁ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 KWARTA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I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akresie normatywno – prawnym i planowania realizacji zadań obron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zgodnienie z Wydziałem Bezpieczeństwa i Zarządzania Kryzysowego WUW projektu planu szkolenia obronnego Gminy Orchowo na rok 202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e stanowisko ds. gospodarki nieruchomościami, obronności i zarządzania kryzysoweg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 Orch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6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racowanie planu zasadniczych przedsięwzięć w zakresie pozamilitarnych przygotowań obronnych w Gminie Orchowo w 2021 roku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amodzielne stanowisko ds. gospodarki nieruchomościami, obronności i zarządzania kryzysoweg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 Orch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cowanie planu szkol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onnego Gminy Orchow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2021 ro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amodzielne stanowisko ds. gospodarki nieruchomościami, obronności i zarządzania kryzysoweg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 Orch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akresie szkolenia obronnego – zgodnie z następującymi dokumentami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Wytycznymi Wojewody Wielkopolskiego do szkolenia obronnego realizowanego przez Marszalka Województwa Wielkopolskiego, starostów, wójtów, burmistrzów (prezydentów miast) oraz przedsiębiorców wykonujących zadania obronne na 2021 rok”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lanem szkolenia obronnego województwa wielkopolskiego na 2021 rok”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Ćwiczenie kompleksowe pk. </w:t>
            </w:r>
            <w:r>
              <w:rPr>
                <w:rFonts w:cs="Arial" w:ascii="Arial" w:hAnsi="Arial"/>
                <w:b/>
                <w:sz w:val="20"/>
              </w:rPr>
              <w:t>WIELKOPOLSKA-21</w:t>
            </w:r>
            <w:r>
              <w:rPr>
                <w:rFonts w:cs="Arial" w:ascii="Arial" w:hAnsi="Arial"/>
                <w:sz w:val="20"/>
              </w:rPr>
              <w:t xml:space="preserve"> nt. „Zgrywanie i doskonalenie obsad głównych stanowisk organów administracji publicznej w województwie wielkopolskim w kierowaniu realizacją wybranych zadań operacyjnych z obszaru funkcjonowania systemu kierowania bezpieczeństwem narodowym” termin: </w:t>
            </w:r>
            <w:r>
              <w:rPr>
                <w:rFonts w:cs="Arial" w:ascii="Arial" w:hAnsi="Arial"/>
                <w:sz w:val="20"/>
                <w:u w:val="single"/>
              </w:rPr>
              <w:t xml:space="preserve">16-18 listopad 2021 r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Ćwiczenie z wojskami połączone z ćwiczeniem dowódczo – sztabowym pk. </w:t>
            </w:r>
            <w:r>
              <w:rPr>
                <w:rFonts w:cs="Arial" w:ascii="Arial" w:hAnsi="Arial"/>
                <w:b/>
                <w:sz w:val="20"/>
              </w:rPr>
              <w:t xml:space="preserve">DRAGON-21 </w:t>
            </w:r>
            <w:r>
              <w:rPr>
                <w:rFonts w:cs="Arial" w:ascii="Arial" w:hAnsi="Arial"/>
                <w:sz w:val="20"/>
              </w:rPr>
              <w:t xml:space="preserve">nt. „Sprawdzenie zdolności DZ do planowania, organizowania działań w ramach osłony strategicznej granicy państwowej oraz planowania, organizowania i prowadzenia działań w ramach operacji połączonej” termin: </w:t>
            </w:r>
            <w:r>
              <w:rPr>
                <w:rFonts w:cs="Arial" w:ascii="Arial" w:hAnsi="Arial"/>
                <w:sz w:val="20"/>
                <w:u w:val="single"/>
              </w:rPr>
              <w:t>2-18 czerwiec 2021 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Ćwiczenie taktyczne z wojskami pk. </w:t>
            </w:r>
            <w:r>
              <w:rPr>
                <w:rFonts w:cs="Arial" w:ascii="Arial" w:hAnsi="Arial"/>
                <w:b/>
                <w:sz w:val="20"/>
              </w:rPr>
              <w:t>KUJAWY-21</w:t>
            </w:r>
            <w:r>
              <w:rPr>
                <w:rFonts w:cs="Arial" w:ascii="Arial" w:hAnsi="Arial"/>
                <w:sz w:val="20"/>
              </w:rPr>
              <w:t xml:space="preserve"> nt. „Doskonalenie zdolności operacyjnych SD/PK wydzielonych jednostek i instytucji wojskowych ” do realizacji zadań zgodnie z przeznaczeniem” </w:t>
            </w:r>
            <w:r>
              <w:rPr>
                <w:rFonts w:cs="Arial" w:ascii="Arial" w:hAnsi="Arial"/>
                <w:sz w:val="20"/>
                <w:u w:val="single"/>
              </w:rPr>
              <w:t>termin: II dekada 2021 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Ćwiczenie dowódczo – sztabowe pk. ONYKS-21 nt. „Sprawdzenie zgrania i przygotowania obsad punktów kierowania ćwiczących WKU do realizacji zadań zgodnie z przeznaczeniem we współdziałaniu z pozamilitarnymi strukturami obronnymi oraz siłami Sojuszu” </w:t>
            </w:r>
            <w:r>
              <w:rPr>
                <w:rFonts w:cs="Arial" w:ascii="Arial" w:hAnsi="Arial"/>
                <w:sz w:val="20"/>
                <w:u w:val="single"/>
              </w:rPr>
              <w:t>termin: 16-19 listopad 2021 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Ćwiczenie z dowództwami i sztabami. Trening sztabowy pk. WARTA-21 nt. „Utrzymanie i doskonalenie zdolności WSzW do realizacji zadań zgodnie z przeznaczeniem  wszystkich stanach gotowości obronnej państwa we współdziałaniu z pozamilitarnymi strukturami obronnymi oraz siłami Sojuszu” </w:t>
            </w:r>
            <w:r>
              <w:rPr>
                <w:rFonts w:cs="Arial" w:ascii="Arial" w:hAnsi="Arial"/>
                <w:sz w:val="20"/>
                <w:u w:val="single"/>
              </w:rPr>
              <w:t>termin: 19-20 maj 2021 r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ŚĆ PRZEDSIĘWZIĘCIA</w:t>
            </w:r>
          </w:p>
        </w:tc>
        <w:tc>
          <w:tcPr>
            <w:tcW w:w="6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OMÓRKA ODPOWIEDZIALNA ZA REALIZACJĘ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SOBA NADZORUJĄCA WYKONA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ADNOTACJA O WYKONANI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KWARTA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KWARTAŁ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 KWARTAŁ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 KWARTA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I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 zakresie planowania operacyjnego i programowania obronneg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planu operacyjnego funkcjonowania gminy Orchowo w warunkach zewnętrznego zagrożenia bezpieczeństwa państwa i w czasie wojn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amodzielne stanowisko ds. gospodarki nieruchomościami, obronności i zarządzania kryzysoweg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 Orch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danych do Narodowego Kwestionariusza Pozamilitarnych Przygotowań Obronnyc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e stanowisko ds. gospodarki nieruchomościami, obronności i zarządzania kryzysoweg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 Orch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zakresie doskonalenia systemu kierowania realizacją zadań obronnych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dokumentacji stanowiska kierowania i regulaminów w administracji publicznej z uwzględnieniem przygotowania infrastruktury w zapasowym miejscu prac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e stanowisko ds. gospodarki nieruchomościami, obronności i zarządzania kryzysoweg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 Orch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konalenie systemu kierowania bezpieczeństwem narodowym, poprzez uruchamianie systemu stałych dyżurów podczas organizowanych gier, treningów i ćwiczeń obronnych mających na celu zgrywanie wybranych elementów systemu obronneg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e stanowisko ds. gospodarki nieruchomościami, obronności i zarządzania kryzysoweg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 Orch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akresie zaspokajania potrzeb Sił Zbrojnych RP i wsparcia wojsk sojuszniczych (HNS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racowanie w zależności od zgłoszonych potrzeb terminowych planów świadczeń przewidzianych do realizacji w następnym roku kalendarzowy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*Świadczeń osobistych gminy na 20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*Świadczeń rzeczowych gminy na rok 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e stanowisko ds. gospodarki nieruchomościami, obronności i zarządzania kryzysoweg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 Orch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ualizacja bezterminowych planów świadczeń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*Planu świadczeń osobistych przewidzianych do wykonania w razie ogłoszenia mobilizacji i w czasie wojny na terenie gmin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*Planu świadczeń rzeczowych przewidzianych do realizacji w razie ogłoszenia mobilizacji i w czasie wojny na terenie gmin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 ds. gospodarki nieruchomościami, obronności i zarządzania kryzysoweg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 Orch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ŚĆ PRZEDSIĘWZIĘCIA</w:t>
            </w:r>
          </w:p>
        </w:tc>
        <w:tc>
          <w:tcPr>
            <w:tcW w:w="6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OMÓRKA ODPOWIEDZIALNA ZA REALIZACJĘ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SOBA NADZORUJĄCA WYKONA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DNOTACJA O WYKONANI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KWARTA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KWARTAŁ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 KWARTAŁ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 KWARTA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I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i przesłanie do Starostwa Powiatowego sprawozdania z realizacji zadań związanych z doręczaniem kart powołania w trybie akcji kurierskiej za 2020 ro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e stanowisko ds. gospodarki nieruchomościami, obronności i zarządzania kryzysoweg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 Orch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i przesłanie do WBiZK zestawień ilościowych świadczeń osobistych i świadczeń rzeczowych przewidzianych do realizacji na terenie gminy w 2021 roku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e stanowisko ds. gospodarki nieruchomościami, obronności i zarządzania kryzysoweg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 Orch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owanie przy współdziałaniu z właściwymi organami wojskowymi /Zarząd Logistyki – P4 SG WP, WSzW, WKU/ bazy danych dotyczącej infrastruktury wojskowej i cywilnej na obszarze województ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e stanowisko ds. gospodarki nieruchomościami, obronności i zarządzania kryzysoweg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 Orch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skonalenie współpracy cywilno-wojskowej /CIMIC/ poprzez współdziałanie z właściwymi organami wojskowymi /Zarząd Logistyki – P4 SG WP, WSzW, WKU, JW/ w zakresie Akcji Kurierskiej, świadczeń na rzecz obrony, reklamowania oraz H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e stanowisko ds. gospodarki nieruchomościami, obronności i zarządzania kryzysow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 Orch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rejestracji osób, które ukończyły 18 lat ży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ępca Kierownika Urzędu Stanu Cywilneg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 Orch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związanych z organizacją kwalifikacji wojskowej w 2021 ro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ępca Kierownika Urzędu Stanu Cywilneg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 Orch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kwalifikacji wojskowej w 2021 ro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ępca Kierownika Urzędu Stanu Cywilneg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 Orch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ŚĆ PRZEDSIĘWZIĘCIA</w:t>
            </w:r>
          </w:p>
        </w:tc>
        <w:tc>
          <w:tcPr>
            <w:tcW w:w="6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OMÓRKA ODPOWIEDZIALNA ZA REALIZACJĘ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SOBA NADZORUJĄCA WYKONA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DNOTACJA O WYKONANI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KWARTA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KWARTAŁ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 KWARTAŁ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 KWARTA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I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akresie przygotowania służby zdrowia na potrzeby obronne.</w:t>
            </w:r>
          </w:p>
        </w:tc>
      </w:tr>
      <w:tr>
        <w:trPr>
          <w:trHeight w:val="1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i przedłożenie do zatwierdzenia Wojewodzie Wielkopolskiemu „Planu organizacji i funkcjonowania zastępczych miejsc szpitalnych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e stanowisko ds. gospodarki nieruchomościami, obronności i zarządzania kryzysoweg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 Orch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postępowań reklamacyjnych oraz zaplanowanie świadczeń osobistych i rzeczowych do realizacji nałożonych zadań obronnyc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e stanowisko ds. gospodarki nieruchomościami, obronności i zarządzania kryzysoweg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 Orch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akresie kontroli wykonywania zadań obronnyc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kontroli problemowej wykonywania zadań obronnych w Urzędzie Gminy Orcho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e stanowisko ds. gospodarki nieruchomościami, obronności i zarządzania kryzysoweg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 Orch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sprawozdania rocznego z kontroli problemowej realizacji zadań obronnych przeprowadzonych w 2021 r. w miejscowym Urzędzie Gmin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e stanowisko ds. gospodarki nieruchomościami, obronności i zarządzania kryzysoweg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 Orch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planu kontroli problemowych wykonywania zadań obronnych w Gminie Orchowo na 2021 r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e stanowisko ds. gospodarki nieruchomościami, obronności i zarządzania kryzysoweg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 Orch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7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7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character" w:styleId="StopkaZnak">
    <w:name w:val="Stopka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58:00Z</dcterms:created>
  <dc:creator>PaulinaBernaś</dc:creator>
  <dc:description/>
  <cp:keywords/>
  <dc:language>en-US</dc:language>
  <cp:lastModifiedBy>Paulina Szmyt</cp:lastModifiedBy>
  <cp:lastPrinted>2021-03-15T15:56:00Z</cp:lastPrinted>
  <dcterms:modified xsi:type="dcterms:W3CDTF">2021-03-15T15:15:00Z</dcterms:modified>
  <cp:revision>10</cp:revision>
  <dc:subject/>
  <dc:title>URZĄD GMINY ORCHOWO</dc:title>
</cp:coreProperties>
</file>